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3"/>
        <w:gridCol w:w="7694"/>
      </w:tblGrid>
      <w:tr>
        <w:trPr>
          <w:trHeight w:val="2400" w:hRule="atLeast"/>
        </w:trPr>
        <w:tc>
          <w:tcPr>
            <w:tcW w:w="3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728470" cy="1514475"/>
                  <wp:effectExtent l="0" t="0" r="0" b="0"/>
                  <wp:wrapTopAndBottom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2700" distL="114300" distR="146685" simplePos="0" locked="0" layoutInCell="1" allowOverlap="1" relativeHeight="8" wp14:anchorId="0330BC7A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76860</wp:posOffset>
                      </wp:positionV>
                      <wp:extent cx="4366895" cy="15875"/>
                      <wp:effectExtent l="0" t="10160" r="635" b="9525"/>
                      <wp:wrapTopAndBottom/>
                      <wp:docPr id="2" name="Gerader Verbinde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6800" cy="1584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pt,21.8pt" to="334.1pt,23pt" ID="Gerader Verbinder 10" stroked="t" o:allowincell="t" style="position:absolute" wp14:anchorId="0330BC7A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0"/>
                <w:szCs w:val="20"/>
                <w:lang w:val="de-DE" w:eastAsia="en-US" w:bidi="ar-SA"/>
              </w:rPr>
              <w:t>IHRE ZUFRIEDENHEIT IST DIE SCHÖNSTE FORM DER ANERKEN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40"/>
                <w:szCs w:val="40"/>
                <w14:stylisticSets>
                  <w14:styleSet w14:id="2"/>
                </w14:stylisticSets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40"/>
                <w:szCs w:val="40"/>
                <w:lang w:val="de-DE" w:eastAsia="en-US" w:bidi="ar-SA"/>
              </w:rPr>
              <w:t xml:space="preserve">Feedbackbogen </w:t>
            </w:r>
          </w:p>
        </w:tc>
      </w:tr>
      <w:tr>
        <w:trPr>
          <w:trHeight w:val="758" w:hRule="atLeast"/>
        </w:trPr>
        <w:tc>
          <w:tcPr>
            <w:tcW w:w="11057" w:type="dxa"/>
            <w:gridSpan w:val="2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de-DE" w:eastAsia="en-US" w:bidi="ar-SA"/>
              </w:rPr>
              <w:t>Ihr Auftrag: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de-DE" w:eastAsia="en-US" w:bidi="ar-SA"/>
              </w:rPr>
              <w:t>Recommender Simulator für ein Online-Videoportal</w:t>
            </w:r>
          </w:p>
        </w:tc>
      </w:tr>
      <w:tr>
        <w:trPr>
          <w:trHeight w:val="482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de-DE" w:eastAsia="en-US" w:bidi="ar-SA"/>
              </w:rPr>
              <w:t>Anforderung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8"/>
                <w:szCs w:val="28"/>
                <w:lang w:val="de-DE" w:eastAsia="en-US" w:bidi="ar-SA"/>
              </w:rPr>
              <w:t>Umsetzung Kundenwunsch</w:t>
            </w:r>
          </w:p>
        </w:tc>
      </w:tr>
      <w:tr>
        <w:trPr>
          <w:trHeight w:val="881" w:hRule="atLeast"/>
        </w:trPr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Allgemein beliebte Videos sollten weniger beliebten Videos bei den angezeigten Empfehlungen vorgezogen werden.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  <w:tab w:val="left" w:pos="2873" w:leader="none"/>
                <w:tab w:val="left" w:pos="4785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20350746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bCs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hervorragen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97199336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gu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60635426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verbesserungsfähig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368209766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gar nicht</w:t>
            </w:r>
          </w:p>
        </w:tc>
      </w:tr>
      <w:tr>
        <w:trPr>
          <w:trHeight w:val="1200" w:hRule="atLeast"/>
        </w:trPr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60" w:after="60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Arial"/>
                <w:color w:val="auto"/>
                <w:kern w:val="0"/>
                <w:sz w:val="24"/>
                <w:szCs w:val="24"/>
                <w:lang w:val="de-DE" w:eastAsia="en-US" w:bidi="ar-SA"/>
              </w:rPr>
              <w:t>Begründung: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Die Interessen der Nutzer haben hohe Priorität. Dies muss sich in den angezeigten Empfehlungen niederschlagen.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sdt>
              <w:sdtPr>
                <w:id w:val="11880907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hervorragen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859619929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gu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58068425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verbesserungsfähig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74802244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gar nicht</w:t>
            </w:r>
          </w:p>
        </w:tc>
      </w:tr>
      <w:tr>
        <w:trPr>
          <w:trHeight w:val="945" w:hRule="atLeast"/>
        </w:trPr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Begründung: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Eine noch unbestimmte Anzahl von Videos muss mit Werbung geschaltet werden, um die Plattform finanzieren zu könn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sdt>
              <w:sdtPr>
                <w:id w:val="1221602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hervorragen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911093803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gu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198825825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verbesserungsfähig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85976676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gar nicht</w:t>
            </w:r>
          </w:p>
        </w:tc>
      </w:tr>
      <w:tr>
        <w:trPr>
          <w:trHeight w:val="945" w:hRule="atLeast"/>
        </w:trPr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Begründu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Wenn Werbekunden einen sehr hohen Preis für platzierte Werbung zahlen, können Videos mit bezahlter Werbung auch höher gelistet/gerankt sein als Videos mit hohem Nutzer-Interesse ohne Werbung.</w:t>
            </w:r>
          </w:p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sdt>
              <w:sdtPr>
                <w:id w:val="1123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hervorragen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346901386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gu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44497584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verbesserungsfähig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329897677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gar nicht</w:t>
            </w:r>
          </w:p>
        </w:tc>
      </w:tr>
      <w:tr>
        <w:trPr>
          <w:trHeight w:val="3008" w:hRule="atLeast"/>
        </w:trPr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Begründung: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Mit einem kostenpflichtigen Premium-Account können Nutzer Werbung vermeiden. 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sdt>
              <w:sdtPr>
                <w:id w:val="904405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hervorragen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964988633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gut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197212446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verbesserungsfähig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color w:val="000000"/>
                    <w:kern w:val="0"/>
                    <w:sz w:val="24"/>
                    <w:szCs w:val="24"/>
                    <w:lang w:val="de-DE" w:eastAsia="en-US" w:bidi="ar-SA"/>
                  </w:rPr>
                </w:r>
                <w:sdt>
                  <w:sdtPr>
                    <w:id w:val="416431470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4"/>
                        <w:szCs w:val="2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gar nicht</w:t>
            </w:r>
          </w:p>
        </w:tc>
      </w:tr>
      <w:tr>
        <w:trPr>
          <w:trHeight w:val="1005" w:hRule="atLeast"/>
        </w:trPr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Begründung: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34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4" wp14:anchorId="33057EA1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33057E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5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13" wp14:anchorId="020C3120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020C312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0" w:name="_Hlk115191904"/>
    <w:bookmarkStart w:id="1" w:name="_Hlk115191903"/>
    <w:bookmarkStart w:id="2" w:name="_Hlk115191904"/>
    <w:bookmarkStart w:id="3" w:name="_Hlk115191903"/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31B723E8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31B723E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10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9" wp14:anchorId="5B95F661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1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5B95F66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180340</wp:posOffset>
          </wp:positionH>
          <wp:positionV relativeFrom="page">
            <wp:posOffset>9805035</wp:posOffset>
          </wp:positionV>
          <wp:extent cx="821055" cy="288290"/>
          <wp:effectExtent l="0" t="0" r="0" b="0"/>
          <wp:wrapTopAndBottom/>
          <wp:docPr id="13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b0f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b0ff7"/>
    <w:rPr/>
  </w:style>
  <w:style w:type="character" w:styleId="PlaceholderText">
    <w:name w:val="Placeholder Text"/>
    <w:basedOn w:val="DefaultParagraphFont"/>
    <w:uiPriority w:val="99"/>
    <w:semiHidden/>
    <w:qFormat/>
    <w:rsid w:val="009363cc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5ea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615ea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615ea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04c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b0f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b0f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f4113e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d6797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61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615ea"/>
    <w:pPr/>
    <w:rPr>
      <w:b/>
      <w:bCs/>
    </w:rPr>
  </w:style>
  <w:style w:type="paragraph" w:styleId="Revision">
    <w:name w:val="Revision"/>
    <w:uiPriority w:val="99"/>
    <w:semiHidden/>
    <w:qFormat/>
    <w:rsid w:val="00e615ea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a6c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49FBC4-1CBA-4E89-B944-F11CB1F348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0F4E4E-87BE-41F0-B060-E427C05D4D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2831EEF-F82E-452F-92CA-212E99610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106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7:00Z</dcterms:created>
  <dc:creator>Emanuel Sarjevski</dc:creator>
  <dc:description/>
  <dc:language>en-US</dc:language>
  <cp:lastModifiedBy>Emanuel Sarjevski</cp:lastModifiedBy>
  <dcterms:modified xsi:type="dcterms:W3CDTF">2022-09-28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