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1"/>
        <w:tblpPr w:vertAnchor="text" w:horzAnchor="margin" w:tblpXSpec="center" w:leftFromText="141" w:rightFromText="141" w:tblpY="-265"/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2"/>
        <w:gridCol w:w="2836"/>
        <w:gridCol w:w="3810"/>
      </w:tblGrid>
      <w:tr>
        <w:trPr>
          <w:trHeight w:val="409" w:hRule="atLeast"/>
        </w:trPr>
        <w:tc>
          <w:tcPr>
            <w:tcW w:w="10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Arbeitsblatt 6</w:t>
            </w:r>
          </w:p>
        </w:tc>
      </w:tr>
      <w:tr>
        <w:trPr>
          <w:trHeight w:val="409" w:hRule="atLeast"/>
        </w:trPr>
        <w:tc>
          <w:tcPr>
            <w:tcW w:w="10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 xml:space="preserve">Überprüfung der Frage 3: </w:t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Um noch besser zu verstehen, nach welchem Muster sich die Position der Videos bei unterschiedlichem Nutzer-Interesse in einer Kategorie verändert, werfen Elena und Piet folgende Frage auf:</w:t>
            </w:r>
          </w:p>
          <w:p>
            <w:pPr>
              <w:pStyle w:val="Normal"/>
              <w:widowControl/>
              <w:spacing w:lineRule="atLeast" w:line="300" w:before="120" w:after="24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►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ie verändert sich die Position der Videos durch das Erhöhen der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u w:val="single"/>
                <w:lang w:val="de-DE" w:eastAsia="en-US" w:bidi="ar-SA"/>
              </w:rPr>
              <w:t>Reglerstufe der Kategori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? </w:t>
            </w: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de-DE" w:eastAsia="en-US" w:bidi="ar-SA"/>
              </w:rPr>
              <w:t>►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Welche Muster/ Regeln werden dabei erkennbar?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>Frage</w:t>
            </w:r>
          </w:p>
        </w:tc>
        <w:tc>
          <w:tcPr>
            <w:tcW w:w="6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>Dokumentation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Welche Einstellungen hast Du im Simulator vorgenommen?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ie bist Du vorgegangen? 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Deine Vorgehensweise: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as hat sich durch Deine Einstellungen im Simulator verändert? 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Deine Beobachtungen: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eiterführende Auswertung Teil I: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60" w:after="60"/>
              <w:ind w:left="341" w:hanging="284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Um noch besser beurteilen zu können, wie sich das Ranking der Videos verändert, findest du weiter unten 3 Visualisierungen, die Daten aus dem Plattform-Simulator enthal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60" w:after="60"/>
              <w:ind w:left="341" w:hanging="284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Jeder Datenpunkt im Diagramm repräsentiert ein einzelnes Video aus der Ranking-Liste im Plattformsimulat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60" w:after="60"/>
              <w:ind w:left="341" w:hanging="284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Die Werte auf der Y-Achse (0-25) stehen für die Plätze, die ein Video aufsteigen kann. Dies geschieht in Abhängigkeit zur Reglerstufe einer Kategorie (1-10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60" w:after="60"/>
              <w:ind w:left="341" w:hanging="284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Beispielsweise zeigt Visualisierung 1 für die Kategorie „Musik, Tiere, Sport 1“, um wie viel Plätze bestimmte Videos aufsteigen, wenn der Regler auf 1 gestellt ist. Auf der X-Achse (0-100 %) ist die Beliebtheit der Videos dargestellt.   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mc:AlternateContent>
                <mc:Choice Requires="wps">
                  <w:drawing>
                    <wp:anchor behindDoc="0" distT="0" distB="34290" distL="19050" distR="15240" simplePos="0" locked="0" layoutInCell="0" allowOverlap="1" relativeHeight="11" wp14:anchorId="483CBDD8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21615</wp:posOffset>
                      </wp:positionV>
                      <wp:extent cx="252095" cy="252095"/>
                      <wp:effectExtent l="16510" t="6985" r="15875" b="9525"/>
                      <wp:wrapNone/>
                      <wp:docPr id="1" name="Pfeil: nach unt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Pfeil: nach unten 1" path="l-2147483631,-2147483635l-2147483631,0l-2147483629,0l-2147483629,-2147483635l-2147483622,-2147483635l-2147483632,-2147483623xe" fillcolor="gray" stroked="t" o:allowincell="f" style="position:absolute;margin-left:134.9pt;margin-top:17.45pt;width:19.8pt;height:19.8pt;mso-wrap-style:none;v-text-anchor:middle" wp14:anchorId="483CBDD8" type="_x0000_t6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34290" distL="19050" distR="15240" simplePos="0" locked="0" layoutInCell="0" allowOverlap="1" relativeHeight="17" wp14:anchorId="202F3452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24155</wp:posOffset>
                      </wp:positionV>
                      <wp:extent cx="252095" cy="252095"/>
                      <wp:effectExtent l="16510" t="6985" r="15875" b="9525"/>
                      <wp:wrapNone/>
                      <wp:docPr id="2" name="Pfeil: nach unt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feil: nach unten 3" path="l-2147483631,-2147483635l-2147483631,0l-2147483629,0l-2147483629,-2147483635l-2147483622,-2147483635l-2147483632,-2147483623xe" fillcolor="gray" stroked="t" o:allowincell="f" style="position:absolute;margin-left:369.45pt;margin-top:17.65pt;width:19.8pt;height:19.8pt;mso-wrap-style:none;v-text-anchor:middle" wp14:anchorId="202F3452" type="_x0000_t6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t>Zu den Visualisierungen (ab Seite 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ab/>
            </w:r>
          </w:p>
        </w:tc>
      </w:tr>
      <w:tr>
        <w:trPr>
          <w:trHeight w:val="5922" w:hRule="atLeast"/>
        </w:trPr>
        <w:tc>
          <w:tcPr>
            <w:tcW w:w="6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33375</wp:posOffset>
                  </wp:positionV>
                  <wp:extent cx="4140200" cy="3279775"/>
                  <wp:effectExtent l="0" t="0" r="0" b="0"/>
                  <wp:wrapTopAndBottom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93" t="0" r="146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Visualisierung 1:</w:t>
            </w:r>
          </w:p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elche Muster lassen sich in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u w:val="single"/>
                <w:lang w:val="de-DE" w:eastAsia="en-US" w:bidi="ar-SA"/>
              </w:rPr>
              <w:t>Visualisierung 1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erkennen? </w:t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824" w:hRule="atLeast"/>
        </w:trPr>
        <w:tc>
          <w:tcPr>
            <w:tcW w:w="6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4139565" cy="3267075"/>
                  <wp:effectExtent l="0" t="0" r="0" b="0"/>
                  <wp:wrapTopAndBottom/>
                  <wp:docPr id="4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85" t="0" r="1453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Visualierung 2:</w:t>
            </w:r>
          </w:p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  <w:tab w:val="left" w:pos="2520" w:leader="none"/>
                <w:tab w:val="left" w:pos="407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ab/>
              <w:tab/>
              <w:tab/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elche Muster lassen sich in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u w:val="single"/>
                <w:lang w:val="de-DE" w:eastAsia="en-US" w:bidi="ar-SA"/>
              </w:rPr>
              <w:t>Visualisierung 2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erkennen? </w:t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824" w:hRule="atLeast"/>
        </w:trPr>
        <w:tc>
          <w:tcPr>
            <w:tcW w:w="6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as hat sich im Vergleich zu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u w:val="single"/>
                <w:lang w:val="de-DE" w:eastAsia="en-US" w:bidi="ar-SA"/>
              </w:rPr>
              <w:t>Visualisierung 1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verändert? </w:t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817" w:hRule="atLeast"/>
        </w:trPr>
        <w:tc>
          <w:tcPr>
            <w:tcW w:w="6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40360</wp:posOffset>
                  </wp:positionV>
                  <wp:extent cx="4139565" cy="3260090"/>
                  <wp:effectExtent l="0" t="0" r="0" b="0"/>
                  <wp:wrapTopAndBottom/>
                  <wp:docPr id="5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30" t="0" r="1413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Visualisierung 3:</w:t>
            </w:r>
          </w:p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elche Muster lassen sich in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u w:val="single"/>
                <w:lang w:val="de-DE" w:eastAsia="en-US" w:bidi="ar-SA"/>
              </w:rPr>
              <w:t>Visualisierung 3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erkennen? </w:t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226" w:hRule="atLeast"/>
        </w:trPr>
        <w:tc>
          <w:tcPr>
            <w:tcW w:w="6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as hat sich im Vergleich zu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u w:val="single"/>
                <w:lang w:val="de-DE" w:eastAsia="en-US" w:bidi="ar-SA"/>
              </w:rPr>
              <w:t>Visualisierung 2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verändert? </w:t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t>Weiterführende Auswertung Teil I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120" w:after="120"/>
              <w:ind w:left="341" w:hanging="284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Bisher konntest Du in den Visualisierungen 1-3 beobachten, um wie viel Plätze ein Video für eine bestimmte Reglerstufe (1, 2 oder 3) aufgestiegen ist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120" w:after="120"/>
              <w:ind w:left="341" w:hanging="284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Visualisierung 4 zeigt, um wie viel Plätze ein Video aus der Kategorie „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de-DE" w:eastAsia="en-US" w:bidi="ar-SA"/>
              </w:rPr>
              <w:t>Musik, Tiere, Sport“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insgesamt nach Durchlauf der Reglerstufen 1, 2 und 3 aufgestiegen ist (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de-DE" w:eastAsia="en-US" w:bidi="ar-SA"/>
              </w:rPr>
              <w:t>Delta Kumuliert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120" w:after="120"/>
              <w:ind w:left="341" w:hanging="284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Ein Datenpunkt repräsentiert somit die Gesamtzahl der Plätze, um die ein Video nach 3 Reglerstufen aufgestiegen ist.</w:t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t>Zur Visualisierung 4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mc:AlternateContent>
                <mc:Choice Requires="wps">
                  <w:drawing>
                    <wp:anchor behindDoc="0" distT="0" distB="41275" distL="19050" distR="31750" simplePos="0" locked="0" layoutInCell="0" allowOverlap="1" relativeHeight="12" wp14:anchorId="434BA789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30810</wp:posOffset>
                      </wp:positionV>
                      <wp:extent cx="673735" cy="587375"/>
                      <wp:effectExtent l="17780" t="6985" r="17145" b="8890"/>
                      <wp:wrapNone/>
                      <wp:docPr id="6" name="Pfeil: nach unt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587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feil: nach unten 2" path="l-2147483631,-2147483635l-2147483631,0l-2147483629,0l-2147483629,-2147483635l-2147483622,-2147483635l-2147483632,-2147483623xe" fillcolor="gray" stroked="t" o:allowincell="f" style="position:absolute;margin-left:237.5pt;margin-top:10.3pt;width:53pt;height:46.2pt;mso-wrap-style:none;v-text-anchor:middle" wp14:anchorId="434BA789" type="_x0000_t6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355" w:hRule="atLeast"/>
        </w:trPr>
        <w:tc>
          <w:tcPr>
            <w:tcW w:w="694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4139565" cy="3248025"/>
                  <wp:effectExtent l="0" t="0" r="0" b="0"/>
                  <wp:wrapTopAndBottom/>
                  <wp:docPr id="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53" t="0" r="1403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Visualisierung 4: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ab/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elche Muster lassen sich in Visualisierung 4 erkennen? </w:t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>Frage</w:t>
            </w:r>
          </w:p>
        </w:tc>
        <w:tc>
          <w:tcPr>
            <w:tcW w:w="678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>Dokumentation</w:t>
            </w:r>
          </w:p>
        </w:tc>
      </w:tr>
      <w:tr>
        <w:trPr>
          <w:trHeight w:val="422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elches allgemeine Muster lässt sich nach Auswertung der Visualisierungen 1-4 feststellen? </w:t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ie verändert sich die Position der Videos durch das Erhöhen der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u w:val="single"/>
                <w:lang w:val="de-DE" w:eastAsia="en-US" w:bidi="ar-SA"/>
              </w:rPr>
              <w:t>Reglerstufe der Kategori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?</w:t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86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Was konntest du noch beobachten?</w:t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tLeast" w:line="300" w:before="60" w:after="60"/>
        <w:rPr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340" w:bottom="56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4" wp14:anchorId="34C6A8A1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143000" cy="242570"/>
              <wp:effectExtent l="0" t="0" r="0" b="5080"/>
              <wp:wrapNone/>
              <wp:docPr id="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34C6A8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085" distB="52070" distL="113665" distR="123825" simplePos="0" locked="0" layoutInCell="0" allowOverlap="1" relativeHeight="9" wp14:anchorId="2E1C588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276225" cy="240665"/>
              <wp:effectExtent l="635" t="635" r="0" b="0"/>
              <wp:wrapSquare wrapText="bothSides"/>
              <wp:docPr id="10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2E1C588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1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5191066"/>
    <w:bookmarkStart w:id="1" w:name="_Hlk115190659"/>
    <w:bookmarkStart w:id="2" w:name="_Hlk115191065"/>
    <w:bookmarkStart w:id="3" w:name="_Hlk115191052"/>
    <w:bookmarkStart w:id="4" w:name="_Hlk115191051"/>
    <w:bookmarkStart w:id="5" w:name="_Hlk115191023"/>
    <w:bookmarkStart w:id="6" w:name="_Hlk115191022"/>
    <w:bookmarkStart w:id="7" w:name="_Hlk115190857"/>
    <w:bookmarkStart w:id="8" w:name="_Hlk115190856"/>
    <w:bookmarkStart w:id="9" w:name="_Hlk115190599"/>
    <w:bookmarkStart w:id="10" w:name="_Hlk115190598"/>
    <w:bookmarkStart w:id="11" w:name="_Hlk115190475"/>
    <w:bookmarkStart w:id="12" w:name="_Hlk115190474"/>
    <w:bookmarkStart w:id="13" w:name="_Hlk115190064"/>
    <w:bookmarkStart w:id="14" w:name="_Hlk115190063"/>
    <w:bookmarkStart w:id="15" w:name="_Hlk115190658"/>
    <w:bookmarkStart w:id="16" w:name="_Hlk115191066"/>
    <w:bookmarkStart w:id="17" w:name="_Hlk115190659"/>
    <w:bookmarkStart w:id="18" w:name="_Hlk115191065"/>
    <w:bookmarkStart w:id="19" w:name="_Hlk115191052"/>
    <w:bookmarkStart w:id="20" w:name="_Hlk115191051"/>
    <w:bookmarkStart w:id="21" w:name="_Hlk115191023"/>
    <w:bookmarkStart w:id="22" w:name="_Hlk115191022"/>
    <w:bookmarkStart w:id="23" w:name="_Hlk115190857"/>
    <w:bookmarkStart w:id="24" w:name="_Hlk115190856"/>
    <w:bookmarkStart w:id="25" w:name="_Hlk115190599"/>
    <w:bookmarkStart w:id="26" w:name="_Hlk115190598"/>
    <w:bookmarkStart w:id="27" w:name="_Hlk115190475"/>
    <w:bookmarkStart w:id="28" w:name="_Hlk115190474"/>
    <w:bookmarkStart w:id="29" w:name="_Hlk115190064"/>
    <w:bookmarkStart w:id="30" w:name="_Hlk115190063"/>
    <w:bookmarkStart w:id="31" w:name="_Hlk115190658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2C02175B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1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2C02175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1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6" wp14:anchorId="161F5DDC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1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161F5DD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180340</wp:posOffset>
          </wp:positionH>
          <wp:positionV relativeFrom="page">
            <wp:posOffset>9805035</wp:posOffset>
          </wp:positionV>
          <wp:extent cx="821055" cy="288290"/>
          <wp:effectExtent l="0" t="0" r="0" b="0"/>
          <wp:wrapTopAndBottom/>
          <wp:docPr id="18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eb"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3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33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2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32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326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744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a45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f30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42ce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3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32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b7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7a4fd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43A903-24E4-4E28-9D1F-865B7B9C9B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CF84ED-E1AB-41E9-AEB8-2470D2761F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20B998-EEDE-43ED-92DA-46456D9BE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54F6DA-4289-48FD-AD7D-F357777D78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0</Words>
  <Characters>2275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7:00Z</dcterms:created>
  <dc:creator>Emanuel Sarjevski</dc:creator>
  <dc:description/>
  <dc:language>en-US</dc:language>
  <cp:lastModifiedBy>Emanuel Sarjevski</cp:lastModifiedBy>
  <dcterms:modified xsi:type="dcterms:W3CDTF">2022-09-28T0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